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淡江大學管理科學學系博士班資格考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姓名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考試日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   號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考試地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論文題目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論文內容與什麼科系的領域有關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目前為止有哪些學者於何時曾做過相關之研究，請概要敘述其內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研究的問題與相關學者的研究問題有何相異之處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你的主要貢獻在哪？並請標示你的創見於論文中之章節及頁數。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指導教授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中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華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民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國　　年　　月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8:00Z</dcterms:created>
  <dc:creator>吳曼華</dc:creator>
  <dc:description/>
  <cp:keywords/>
  <dc:language>en-US</dc:language>
  <cp:lastModifiedBy>hmy</cp:lastModifiedBy>
  <cp:lastPrinted>2001-10-21T17:54:00Z</cp:lastPrinted>
  <dcterms:modified xsi:type="dcterms:W3CDTF">2011-09-30T00:17:00Z</dcterms:modified>
  <cp:revision>3</cp:revision>
  <dc:subject/>
  <dc:title>淡江大學管理科學研究所博士班資格考試</dc:title>
</cp:coreProperties>
</file>